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4925"/>
      </w:tblGrid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9550</wp:posOffset>
                      </wp:positionV>
                      <wp:extent cx="428625" cy="13938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3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75pt;margin-top:16.5pt;width:33.7pt;height:109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60350</wp:posOffset>
                      </wp:positionV>
                      <wp:extent cx="2841625" cy="1778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4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.75pt;margin-top:20.5pt;width:223.7pt;height: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264160</wp:posOffset>
                  </wp:positionV>
                  <wp:extent cx="2672715" cy="1465580"/>
                  <wp:effectExtent l="0" t="0" r="0" b="0"/>
                  <wp:wrapTopAndBottom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981" t="10923" r="9143" b="7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5100</wp:posOffset>
                      </wp:positionV>
                      <wp:extent cx="2819400" cy="411480"/>
                      <wp:effectExtent l="9525" t="952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411480"/>
                                <a:chOff x="0" y="0"/>
                                <a:chExt cx="2819520" cy="41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8198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411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13pt;width:222pt;height:32.4pt" coordorigin="55,260" coordsize="4440,6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5;top:260;width:4440;height:1" type="_x0000_t32">
                        <v:stroke color="#000066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;top:260;width:2;height:648" type="_x0000_t32">
                        <v:stroke color="#000066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597150</wp:posOffset>
                  </wp:positionH>
                  <wp:positionV relativeFrom="paragraph">
                    <wp:posOffset>60325</wp:posOffset>
                  </wp:positionV>
                  <wp:extent cx="501650" cy="27622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255" t="13111" r="-809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94030</wp:posOffset>
                  </wp:positionV>
                  <wp:extent cx="542925" cy="523875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3595" r="8768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09550</wp:posOffset>
                      </wp:positionV>
                      <wp:extent cx="2898775" cy="3651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  <w:szCs w:val="24"/>
                                    </w:rPr>
                                    <w:t>ac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nterpris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25pt;height:28.75pt;mso-wrap-distance-left:9.05pt;mso-wrap-distance-right:9.05pt;mso-wrap-distance-top:0pt;mso-wrap-distance-bottom:0pt;margin-top:16.5pt;mso-position-vertical-relative:text;margin-left:10.2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a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  <w:szCs w:val="24"/>
                              </w:rPr>
                              <w:t>ac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nterpri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67460</wp:posOffset>
                      </wp:positionV>
                      <wp:extent cx="3003550" cy="5041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20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6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 Red 1967 Datsun Roadster 160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20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8"/>
                                      <w:szCs w:val="18"/>
                                    </w:rPr>
                                    <w:t>river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  </w:t>
                                    <w:tab/>
                                    <w:t>Steve Jacobso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8"/>
                                      <w:szCs w:val="18"/>
                                    </w:rPr>
                                    <w:t>rew: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>Dawn, Emily, Rya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5pt;height:39.7pt;mso-wrap-distance-left:9.05pt;mso-wrap-distance-right:9.05pt;mso-wrap-distance-top:0pt;mso-wrap-distance-bottom:0pt;margin-top:99.8pt;mso-position-vertical-relative:text;margin-left: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404040"/>
                                <w:sz w:val="2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6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 xml:space="preserve">  Red 1967 Datsun Roadster 1600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20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8"/>
                                <w:szCs w:val="18"/>
                              </w:rPr>
                              <w:t>river</w:t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 xml:space="preserve">   </w:t>
                              <w:tab/>
                              <w:t>Steve Jacobson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8"/>
                                <w:szCs w:val="18"/>
                              </w:rPr>
                              <w:t>rew: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>Dawn, Emily, Ryan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454785</wp:posOffset>
                      </wp:positionV>
                      <wp:extent cx="1355725" cy="3168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72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000066"/>
                                        <w:sz w:val="18"/>
                                        <w:szCs w:val="18"/>
                                        <w:u w:val="none"/>
                                      </w:rPr>
                                      <w:t>roadster33@gmail.com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color w:val="000066"/>
                                      <w:sz w:val="18"/>
                                      <w:szCs w:val="18"/>
                                    </w:rPr>
                                    <w:br/>
                                    <w:t>NoNameRacing.com</w:t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75pt;height:24.95pt;mso-wrap-distance-left:9.05pt;mso-wrap-distance-right:9.05pt;mso-wrap-distance-top:0pt;mso-wrap-distance-bottom:0pt;margin-top:114.55pt;mso-position-vertical-relative:text;margin-left:12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66"/>
                                  <w:sz w:val="18"/>
                                  <w:szCs w:val="18"/>
                                  <w:u w:val="none"/>
                                </w:rPr>
                                <w:t>roadster33@gmail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color w:val="000066"/>
                                <w:sz w:val="18"/>
                                <w:szCs w:val="18"/>
                              </w:rPr>
                              <w:br/>
                              <w:t>NoNameRacing.com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28625</wp:posOffset>
                      </wp:positionV>
                      <wp:extent cx="2946400" cy="2857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color w:val="CC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20"/>
                                    </w:rPr>
                                    <w:t>Vintage racing… for the love of it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pt;height:22.5pt;mso-wrap-distance-left:9.05pt;mso-wrap-distance-right:9.05pt;mso-wrap-distance-top:0pt;mso-wrap-distance-bottom:0pt;margin-top:33.75pt;mso-position-vertical-relative:text;margin-left:6.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color w:val="CC0000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CC0000"/>
                                <w:sz w:val="20"/>
                              </w:rPr>
                              <w:t>Vintage racing… for the love of 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9550</wp:posOffset>
                      </wp:positionV>
                      <wp:extent cx="428625" cy="139382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3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75pt;margin-top:16.5pt;width:33.7pt;height:109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60350</wp:posOffset>
                      </wp:positionV>
                      <wp:extent cx="2841625" cy="17780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4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.75pt;margin-top:20.5pt;width:223.7pt;height: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273685</wp:posOffset>
                  </wp:positionV>
                  <wp:extent cx="2672715" cy="1465580"/>
                  <wp:effectExtent l="0" t="0" r="0" b="0"/>
                  <wp:wrapTopAndBottom/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981" t="10923" r="9143" b="7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5100</wp:posOffset>
                      </wp:positionV>
                      <wp:extent cx="2819400" cy="411480"/>
                      <wp:effectExtent l="9525" t="952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411480"/>
                                <a:chOff x="0" y="0"/>
                                <a:chExt cx="2819520" cy="41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8198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411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13pt;width:222pt;height:32.4pt" coordorigin="55,260" coordsize="4440,648">
                      <v:shape id="shape_0" stroked="t" o:allowincell="t" style="position:absolute;left:55;top:260;width:4440;height:1" type="_x0000_t32">
                        <v:stroke color="#000066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;top:260;width:2;height:648" type="_x0000_t32">
                        <v:stroke color="#000066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597150</wp:posOffset>
                  </wp:positionH>
                  <wp:positionV relativeFrom="paragraph">
                    <wp:posOffset>60325</wp:posOffset>
                  </wp:positionV>
                  <wp:extent cx="501650" cy="276225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255" t="13111" r="-809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94030</wp:posOffset>
                  </wp:positionV>
                  <wp:extent cx="542925" cy="523875"/>
                  <wp:effectExtent l="0" t="0" r="0" b="0"/>
                  <wp:wrapNone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3595" r="8768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09550</wp:posOffset>
                      </wp:positionV>
                      <wp:extent cx="2898775" cy="36512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  <w:szCs w:val="24"/>
                                    </w:rPr>
                                    <w:t>ac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nterpris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25pt;height:28.75pt;mso-wrap-distance-left:9.05pt;mso-wrap-distance-right:9.05pt;mso-wrap-distance-top:0pt;mso-wrap-distance-bottom:0pt;margin-top:16.5pt;mso-position-vertical-relative:text;margin-left:10.2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a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  <w:szCs w:val="24"/>
                              </w:rPr>
                              <w:t>ac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nterpri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67460</wp:posOffset>
                      </wp:positionV>
                      <wp:extent cx="3003550" cy="5041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20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6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 Red 1967 Datsun Roadster 160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20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8"/>
                                      <w:szCs w:val="18"/>
                                    </w:rPr>
                                    <w:t>river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  </w:t>
                                    <w:tab/>
                                    <w:t>Steve Jacobso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8"/>
                                      <w:szCs w:val="18"/>
                                    </w:rPr>
                                    <w:t>rew: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>Dawn, Emily, Rya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5pt;height:39.7pt;mso-wrap-distance-left:9.05pt;mso-wrap-distance-right:9.05pt;mso-wrap-distance-top:0pt;mso-wrap-distance-bottom:0pt;margin-top:99.8pt;mso-position-vertical-relative:text;margin-left: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404040"/>
                                <w:sz w:val="2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6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 xml:space="preserve">  Red 1967 Datsun Roadster 1600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20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8"/>
                                <w:szCs w:val="18"/>
                              </w:rPr>
                              <w:t>river</w:t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 xml:space="preserve">   </w:t>
                              <w:tab/>
                              <w:t>Steve Jacobson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8"/>
                                <w:szCs w:val="18"/>
                              </w:rPr>
                              <w:t>rew: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>Dawn, Emily, Ryan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454785</wp:posOffset>
                      </wp:positionV>
                      <wp:extent cx="1355725" cy="31686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72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000066"/>
                                        <w:sz w:val="18"/>
                                        <w:szCs w:val="18"/>
                                        <w:u w:val="none"/>
                                      </w:rPr>
                                      <w:t>roadster33@gmail.com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color w:val="000066"/>
                                      <w:sz w:val="18"/>
                                      <w:szCs w:val="18"/>
                                    </w:rPr>
                                    <w:br/>
                                    <w:t>NoNameRacing.com</w:t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75pt;height:24.95pt;mso-wrap-distance-left:9.05pt;mso-wrap-distance-right:9.05pt;mso-wrap-distance-top:0pt;mso-wrap-distance-bottom:0pt;margin-top:114.55pt;mso-position-vertical-relative:text;margin-left:12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66"/>
                                  <w:sz w:val="18"/>
                                  <w:szCs w:val="18"/>
                                  <w:u w:val="none"/>
                                </w:rPr>
                                <w:t>roadster33@gmail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color w:val="000066"/>
                                <w:sz w:val="18"/>
                                <w:szCs w:val="18"/>
                              </w:rPr>
                              <w:br/>
                              <w:t>NoNameRacing.com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28625</wp:posOffset>
                      </wp:positionV>
                      <wp:extent cx="3070225" cy="28575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02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color w:val="CC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20"/>
                                    </w:rPr>
                                    <w:t>Old cars, Older guy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75pt;height:22.5pt;mso-wrap-distance-left:9.05pt;mso-wrap-distance-right:9.05pt;mso-wrap-distance-top:0pt;mso-wrap-distance-bottom:0pt;margin-top:33.75pt;mso-position-vertical-relative:text;margin-left:-3.2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color w:val="CC0000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CC0000"/>
                                <w:sz w:val="20"/>
                              </w:rPr>
                              <w:t>Old cars, Older gu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9550</wp:posOffset>
                      </wp:positionV>
                      <wp:extent cx="428625" cy="1393825"/>
                      <wp:effectExtent l="635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3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75pt;margin-top:16.5pt;width:33.7pt;height:109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60350</wp:posOffset>
                      </wp:positionV>
                      <wp:extent cx="2841625" cy="17780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4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.75pt;margin-top:20.5pt;width:223.7pt;height: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64160</wp:posOffset>
                  </wp:positionV>
                  <wp:extent cx="2672715" cy="1465580"/>
                  <wp:effectExtent l="0" t="0" r="0" b="0"/>
                  <wp:wrapTopAndBottom/>
                  <wp:docPr id="2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981" t="10923" r="9143" b="7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5100</wp:posOffset>
                      </wp:positionV>
                      <wp:extent cx="2819400" cy="411480"/>
                      <wp:effectExtent l="9525" t="952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411480"/>
                                <a:chOff x="0" y="0"/>
                                <a:chExt cx="2819520" cy="41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8198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411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13pt;width:222pt;height:32.4pt" coordorigin="55,260" coordsize="4440,648">
                      <v:shape id="shape_0" stroked="t" o:allowincell="t" style="position:absolute;left:55;top:260;width:4440;height:1" type="_x0000_t32">
                        <v:stroke color="#000066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;top:260;width:2;height:648" type="_x0000_t32">
                        <v:stroke color="#000066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597150</wp:posOffset>
                  </wp:positionH>
                  <wp:positionV relativeFrom="paragraph">
                    <wp:posOffset>60325</wp:posOffset>
                  </wp:positionV>
                  <wp:extent cx="501650" cy="276225"/>
                  <wp:effectExtent l="0" t="0" r="0" b="0"/>
                  <wp:wrapNone/>
                  <wp:docPr id="2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255" t="13111" r="-809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94665</wp:posOffset>
                  </wp:positionV>
                  <wp:extent cx="542925" cy="523875"/>
                  <wp:effectExtent l="0" t="0" r="0" b="0"/>
                  <wp:wrapNone/>
                  <wp:docPr id="2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3595" r="8768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09550</wp:posOffset>
                      </wp:positionV>
                      <wp:extent cx="2898775" cy="36512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  <w:szCs w:val="24"/>
                                    </w:rPr>
                                    <w:t>ac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nterpris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25pt;height:28.75pt;mso-wrap-distance-left:9.05pt;mso-wrap-distance-right:9.05pt;mso-wrap-distance-top:0pt;mso-wrap-distance-bottom:0pt;margin-top:16.5pt;mso-position-vertical-relative:text;margin-left:10.2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a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  <w:szCs w:val="24"/>
                              </w:rPr>
                              <w:t>ac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nterpri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67460</wp:posOffset>
                      </wp:positionV>
                      <wp:extent cx="3003550" cy="50419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20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6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 Red 1967 Datsun Roadster 160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20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8"/>
                                      <w:szCs w:val="18"/>
                                    </w:rPr>
                                    <w:t>river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  </w:t>
                                    <w:tab/>
                                    <w:t>Steve Jacobso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8"/>
                                      <w:szCs w:val="18"/>
                                    </w:rPr>
                                    <w:t>rew: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>Dawn, Emily, Rya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5pt;height:39.7pt;mso-wrap-distance-left:9.05pt;mso-wrap-distance-right:9.05pt;mso-wrap-distance-top:0pt;mso-wrap-distance-bottom:0pt;margin-top:99.8pt;mso-position-vertical-relative:text;margin-left: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404040"/>
                                <w:sz w:val="2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6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 xml:space="preserve">  Red 1967 Datsun Roadster 1600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20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8"/>
                                <w:szCs w:val="18"/>
                              </w:rPr>
                              <w:t>river</w:t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 xml:space="preserve">   </w:t>
                              <w:tab/>
                              <w:t>Steve Jacobson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8"/>
                                <w:szCs w:val="18"/>
                              </w:rPr>
                              <w:t>rew: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>Dawn, Emily, Ryan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454785</wp:posOffset>
                      </wp:positionV>
                      <wp:extent cx="1355725" cy="31686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72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000066"/>
                                        <w:sz w:val="18"/>
                                        <w:szCs w:val="18"/>
                                        <w:u w:val="none"/>
                                      </w:rPr>
                                      <w:t>roadster33@gmail.com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color w:val="000066"/>
                                      <w:sz w:val="18"/>
                                      <w:szCs w:val="18"/>
                                    </w:rPr>
                                    <w:br/>
                                    <w:t>NoNameRacing.com</w:t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75pt;height:24.95pt;mso-wrap-distance-left:9.05pt;mso-wrap-distance-right:9.05pt;mso-wrap-distance-top:0pt;mso-wrap-distance-bottom:0pt;margin-top:114.55pt;mso-position-vertical-relative:text;margin-left:12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66"/>
                                  <w:sz w:val="18"/>
                                  <w:szCs w:val="18"/>
                                  <w:u w:val="none"/>
                                </w:rPr>
                                <w:t>roadster33@gmail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color w:val="000066"/>
                                <w:sz w:val="18"/>
                                <w:szCs w:val="18"/>
                              </w:rPr>
                              <w:br/>
                              <w:t>NoNameRacing.com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28625</wp:posOffset>
                      </wp:positionV>
                      <wp:extent cx="3070225" cy="28575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02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color w:val="CC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20"/>
                                    </w:rPr>
                                    <w:t>Fat guys, Skinny tir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75pt;height:22.5pt;mso-wrap-distance-left:9.05pt;mso-wrap-distance-right:9.05pt;mso-wrap-distance-top:0pt;mso-wrap-distance-bottom:0pt;margin-top:33.75pt;mso-position-vertical-relative:text;margin-left:-3.2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color w:val="CC0000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CC0000"/>
                                <w:sz w:val="20"/>
                              </w:rPr>
                              <w:t>Fat guys, Skinny ti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9550</wp:posOffset>
                      </wp:positionV>
                      <wp:extent cx="428625" cy="1393825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3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75pt;margin-top:16.5pt;width:33.7pt;height:109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60350</wp:posOffset>
                      </wp:positionV>
                      <wp:extent cx="2841625" cy="177800"/>
                      <wp:effectExtent l="63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4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.75pt;margin-top:20.5pt;width:223.7pt;height: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264160</wp:posOffset>
                  </wp:positionV>
                  <wp:extent cx="2672715" cy="1465580"/>
                  <wp:effectExtent l="0" t="0" r="0" b="0"/>
                  <wp:wrapTopAndBottom/>
                  <wp:docPr id="3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9981" t="10923" r="9143" b="7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5100</wp:posOffset>
                      </wp:positionV>
                      <wp:extent cx="2819400" cy="411480"/>
                      <wp:effectExtent l="9525" t="9525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411480"/>
                                <a:chOff x="0" y="0"/>
                                <a:chExt cx="2819520" cy="41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8198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411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13pt;width:222pt;height:32.4pt" coordorigin="55,260" coordsize="4440,648">
                      <v:shape id="shape_0" stroked="t" o:allowincell="t" style="position:absolute;left:55;top:260;width:4440;height:1" type="_x0000_t32">
                        <v:stroke color="#000066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;top:260;width:2;height:648" type="_x0000_t32">
                        <v:stroke color="#000066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597150</wp:posOffset>
                  </wp:positionH>
                  <wp:positionV relativeFrom="paragraph">
                    <wp:posOffset>60325</wp:posOffset>
                  </wp:positionV>
                  <wp:extent cx="501650" cy="276225"/>
                  <wp:effectExtent l="0" t="0" r="0" b="0"/>
                  <wp:wrapNone/>
                  <wp:docPr id="3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1255" t="13111" r="-809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94030</wp:posOffset>
                  </wp:positionV>
                  <wp:extent cx="542925" cy="523875"/>
                  <wp:effectExtent l="0" t="0" r="0" b="0"/>
                  <wp:wrapNone/>
                  <wp:docPr id="3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3595" r="8768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09550</wp:posOffset>
                      </wp:positionV>
                      <wp:extent cx="2898775" cy="365125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  <w:szCs w:val="24"/>
                                    </w:rPr>
                                    <w:t>ac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nterpris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25pt;height:28.75pt;mso-wrap-distance-left:9.05pt;mso-wrap-distance-right:9.05pt;mso-wrap-distance-top:0pt;mso-wrap-distance-bottom:0pt;margin-top:16.5pt;mso-position-vertical-relative:text;margin-left:10.2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a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  <w:szCs w:val="24"/>
                              </w:rPr>
                              <w:t>ac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nterpri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67460</wp:posOffset>
                      </wp:positionV>
                      <wp:extent cx="3003550" cy="50419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20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6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 Red 1967 Datsun Roadster 160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20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8"/>
                                      <w:szCs w:val="18"/>
                                    </w:rPr>
                                    <w:t>river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  </w:t>
                                    <w:tab/>
                                    <w:t>Steve Jacobso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8"/>
                                      <w:szCs w:val="18"/>
                                    </w:rPr>
                                    <w:t>rew: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>Dawn, Emily, Rya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5pt;height:39.7pt;mso-wrap-distance-left:9.05pt;mso-wrap-distance-right:9.05pt;mso-wrap-distance-top:0pt;mso-wrap-distance-bottom:0pt;margin-top:99.8pt;mso-position-vertical-relative:text;margin-left: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404040"/>
                                <w:sz w:val="2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6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 xml:space="preserve">  Red 1967 Datsun Roadster 1600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20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8"/>
                                <w:szCs w:val="18"/>
                              </w:rPr>
                              <w:t>river</w:t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 xml:space="preserve">   </w:t>
                              <w:tab/>
                              <w:t>Steve Jacobson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8"/>
                                <w:szCs w:val="18"/>
                              </w:rPr>
                              <w:t>rew: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>Dawn, Emily, Ryan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454785</wp:posOffset>
                      </wp:positionV>
                      <wp:extent cx="1355725" cy="316865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72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000066"/>
                                        <w:sz w:val="18"/>
                                        <w:szCs w:val="18"/>
                                        <w:u w:val="none"/>
                                      </w:rPr>
                                      <w:t>roadster33@gmail.com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color w:val="000066"/>
                                      <w:sz w:val="18"/>
                                      <w:szCs w:val="18"/>
                                    </w:rPr>
                                    <w:br/>
                                    <w:t>NoNameRacing.com</w:t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75pt;height:24.95pt;mso-wrap-distance-left:9.05pt;mso-wrap-distance-right:9.05pt;mso-wrap-distance-top:0pt;mso-wrap-distance-bottom:0pt;margin-top:114.55pt;mso-position-vertical-relative:text;margin-left:12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66"/>
                                  <w:sz w:val="18"/>
                                  <w:szCs w:val="18"/>
                                  <w:u w:val="none"/>
                                </w:rPr>
                                <w:t>roadster33@gmail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color w:val="000066"/>
                                <w:sz w:val="18"/>
                                <w:szCs w:val="18"/>
                              </w:rPr>
                              <w:br/>
                              <w:t>NoNameRacing.com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28625</wp:posOffset>
                      </wp:positionV>
                      <wp:extent cx="2946400" cy="28575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color w:val="CC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20"/>
                                    </w:rPr>
                                    <w:t>Vintage racing… for the love of it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pt;height:22.5pt;mso-wrap-distance-left:9.05pt;mso-wrap-distance-right:9.05pt;mso-wrap-distance-top:0pt;mso-wrap-distance-bottom:0pt;margin-top:33.75pt;mso-position-vertical-relative:text;margin-left:6.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color w:val="CC0000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CC0000"/>
                                <w:sz w:val="20"/>
                              </w:rPr>
                              <w:t>Vintage racing… for the love of 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9550</wp:posOffset>
                      </wp:positionV>
                      <wp:extent cx="428625" cy="1393825"/>
                      <wp:effectExtent l="635" t="63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3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75pt;margin-top:16.5pt;width:33.7pt;height:109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60350</wp:posOffset>
                      </wp:positionV>
                      <wp:extent cx="2841625" cy="177800"/>
                      <wp:effectExtent l="635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4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.75pt;margin-top:20.5pt;width:223.7pt;height: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283210</wp:posOffset>
                  </wp:positionV>
                  <wp:extent cx="2672715" cy="1465580"/>
                  <wp:effectExtent l="0" t="0" r="0" b="0"/>
                  <wp:wrapTopAndBottom/>
                  <wp:docPr id="4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9981" t="10923" r="9143" b="7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5100</wp:posOffset>
                      </wp:positionV>
                      <wp:extent cx="2819400" cy="411480"/>
                      <wp:effectExtent l="9525" t="9525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411480"/>
                                <a:chOff x="0" y="0"/>
                                <a:chExt cx="2819520" cy="41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8198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411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13pt;width:222pt;height:32.4pt" coordorigin="55,260" coordsize="4440,648">
                      <v:shape id="shape_0" stroked="t" o:allowincell="t" style="position:absolute;left:55;top:260;width:4440;height:1" type="_x0000_t32">
                        <v:stroke color="#000066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;top:260;width:2;height:648" type="_x0000_t32">
                        <v:stroke color="#000066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597150</wp:posOffset>
                  </wp:positionH>
                  <wp:positionV relativeFrom="paragraph">
                    <wp:posOffset>60325</wp:posOffset>
                  </wp:positionV>
                  <wp:extent cx="501650" cy="276225"/>
                  <wp:effectExtent l="0" t="0" r="0" b="0"/>
                  <wp:wrapNone/>
                  <wp:docPr id="4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1255" t="13111" r="-809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94030</wp:posOffset>
                  </wp:positionV>
                  <wp:extent cx="542925" cy="523875"/>
                  <wp:effectExtent l="0" t="0" r="0" b="0"/>
                  <wp:wrapNone/>
                  <wp:docPr id="4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3595" r="8768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09550</wp:posOffset>
                      </wp:positionV>
                      <wp:extent cx="2898775" cy="365125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  <w:szCs w:val="24"/>
                                    </w:rPr>
                                    <w:t>ac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nterpris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25pt;height:28.75pt;mso-wrap-distance-left:9.05pt;mso-wrap-distance-right:9.05pt;mso-wrap-distance-top:0pt;mso-wrap-distance-bottom:0pt;margin-top:16.5pt;mso-position-vertical-relative:text;margin-left:10.2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a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  <w:szCs w:val="24"/>
                              </w:rPr>
                              <w:t>ac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nterpri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67460</wp:posOffset>
                      </wp:positionV>
                      <wp:extent cx="3003550" cy="50419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20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6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 Red 1967 Datsun Roadster 160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20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8"/>
                                      <w:szCs w:val="18"/>
                                    </w:rPr>
                                    <w:t>river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  </w:t>
                                    <w:tab/>
                                    <w:t>Steve Jacobso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8"/>
                                      <w:szCs w:val="18"/>
                                    </w:rPr>
                                    <w:t>rew: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>Dawn, Emily, Rya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5pt;height:39.7pt;mso-wrap-distance-left:9.05pt;mso-wrap-distance-right:9.05pt;mso-wrap-distance-top:0pt;mso-wrap-distance-bottom:0pt;margin-top:99.8pt;mso-position-vertical-relative:text;margin-left: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404040"/>
                                <w:sz w:val="2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6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 xml:space="preserve">  Red 1967 Datsun Roadster 1600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20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8"/>
                                <w:szCs w:val="18"/>
                              </w:rPr>
                              <w:t>river</w:t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 xml:space="preserve">   </w:t>
                              <w:tab/>
                              <w:t>Steve Jacobson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8"/>
                                <w:szCs w:val="18"/>
                              </w:rPr>
                              <w:t>rew: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>Dawn, Emily, Ryan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454785</wp:posOffset>
                      </wp:positionV>
                      <wp:extent cx="1355725" cy="316865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72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000066"/>
                                        <w:sz w:val="18"/>
                                        <w:szCs w:val="18"/>
                                        <w:u w:val="none"/>
                                      </w:rPr>
                                      <w:t>roadster33@gmail.com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color w:val="000066"/>
                                      <w:sz w:val="18"/>
                                      <w:szCs w:val="18"/>
                                    </w:rPr>
                                    <w:br/>
                                    <w:t>NoNameRacing.com</w:t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75pt;height:24.95pt;mso-wrap-distance-left:9.05pt;mso-wrap-distance-right:9.05pt;mso-wrap-distance-top:0pt;mso-wrap-distance-bottom:0pt;margin-top:114.55pt;mso-position-vertical-relative:text;margin-left:12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66"/>
                                  <w:sz w:val="18"/>
                                  <w:szCs w:val="18"/>
                                  <w:u w:val="none"/>
                                </w:rPr>
                                <w:t>roadster33@gmail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color w:val="000066"/>
                                <w:sz w:val="18"/>
                                <w:szCs w:val="18"/>
                              </w:rPr>
                              <w:br/>
                              <w:t>NoNameRacing.com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28625</wp:posOffset>
                      </wp:positionV>
                      <wp:extent cx="2870200" cy="285750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color w:val="CC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20"/>
                                    </w:rPr>
                                    <w:t>Vintage racing… for the love of it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pt;height:22.5pt;mso-wrap-distance-left:9.05pt;mso-wrap-distance-right:9.05pt;mso-wrap-distance-top:0pt;mso-wrap-distance-bottom:0pt;margin-top:33.75pt;mso-position-vertical-relative:text;margin-left:10.2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color w:val="CC0000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CC0000"/>
                                <w:sz w:val="20"/>
                              </w:rPr>
                              <w:t>Vintage racing… for the love of 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9550</wp:posOffset>
                      </wp:positionV>
                      <wp:extent cx="428625" cy="1393825"/>
                      <wp:effectExtent l="635" t="635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3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75pt;margin-top:16.5pt;width:33.7pt;height:109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60350</wp:posOffset>
                      </wp:positionV>
                      <wp:extent cx="2841625" cy="177800"/>
                      <wp:effectExtent l="635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4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.75pt;margin-top:20.5pt;width:223.7pt;height: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83210</wp:posOffset>
                  </wp:positionV>
                  <wp:extent cx="2672715" cy="1465580"/>
                  <wp:effectExtent l="0" t="0" r="0" b="0"/>
                  <wp:wrapTopAndBottom/>
                  <wp:docPr id="5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9981" t="10923" r="9143" b="7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5100</wp:posOffset>
                      </wp:positionV>
                      <wp:extent cx="2819400" cy="411480"/>
                      <wp:effectExtent l="9525" t="9525" r="63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411480"/>
                                <a:chOff x="0" y="0"/>
                                <a:chExt cx="2819520" cy="41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8198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411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13pt;width:222pt;height:32.4pt" coordorigin="55,260" coordsize="4440,648">
                      <v:shape id="shape_0" stroked="t" o:allowincell="t" style="position:absolute;left:55;top:260;width:4440;height:1" type="_x0000_t32">
                        <v:stroke color="#000066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;top:260;width:2;height:648" type="_x0000_t32">
                        <v:stroke color="#000066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597150</wp:posOffset>
                  </wp:positionH>
                  <wp:positionV relativeFrom="paragraph">
                    <wp:posOffset>60325</wp:posOffset>
                  </wp:positionV>
                  <wp:extent cx="501650" cy="276225"/>
                  <wp:effectExtent l="0" t="0" r="0" b="0"/>
                  <wp:wrapNone/>
                  <wp:docPr id="5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1255" t="13111" r="-809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94030</wp:posOffset>
                  </wp:positionV>
                  <wp:extent cx="542925" cy="523875"/>
                  <wp:effectExtent l="0" t="0" r="0" b="0"/>
                  <wp:wrapNone/>
                  <wp:docPr id="5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3595" r="8768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09550</wp:posOffset>
                      </wp:positionV>
                      <wp:extent cx="2898775" cy="365125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  <w:szCs w:val="24"/>
                                    </w:rPr>
                                    <w:t>ac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nterpris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25pt;height:28.75pt;mso-wrap-distance-left:9.05pt;mso-wrap-distance-right:9.05pt;mso-wrap-distance-top:0pt;mso-wrap-distance-bottom:0pt;margin-top:16.5pt;mso-position-vertical-relative:text;margin-left:10.2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a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  <w:szCs w:val="24"/>
                              </w:rPr>
                              <w:t>ac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nterpri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67460</wp:posOffset>
                      </wp:positionV>
                      <wp:extent cx="3003550" cy="504190"/>
                      <wp:effectExtent l="0" t="0" r="0" b="0"/>
                      <wp:wrapNone/>
                      <wp:docPr id="5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20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6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 Red 1967 Datsun Roadster 160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20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8"/>
                                      <w:szCs w:val="18"/>
                                    </w:rPr>
                                    <w:t>river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  </w:t>
                                    <w:tab/>
                                    <w:t>Steve Jacobso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8"/>
                                      <w:szCs w:val="18"/>
                                    </w:rPr>
                                    <w:t>rew: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>Dawn, Emily, Rya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5pt;height:39.7pt;mso-wrap-distance-left:9.05pt;mso-wrap-distance-right:9.05pt;mso-wrap-distance-top:0pt;mso-wrap-distance-bottom:0pt;margin-top:99.8pt;mso-position-vertical-relative:text;margin-left: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404040"/>
                                <w:sz w:val="2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6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 xml:space="preserve">  Red 1967 Datsun Roadster 1600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20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8"/>
                                <w:szCs w:val="18"/>
                              </w:rPr>
                              <w:t>river</w:t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 xml:space="preserve">   </w:t>
                              <w:tab/>
                              <w:t>Steve Jacobson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8"/>
                                <w:szCs w:val="18"/>
                              </w:rPr>
                              <w:t>rew: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>Dawn, Emily, Ryan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454785</wp:posOffset>
                      </wp:positionV>
                      <wp:extent cx="1355725" cy="316865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72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000066"/>
                                        <w:sz w:val="18"/>
                                        <w:szCs w:val="18"/>
                                        <w:u w:val="none"/>
                                      </w:rPr>
                                      <w:t>roadster33@gmail.com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color w:val="000066"/>
                                      <w:sz w:val="18"/>
                                      <w:szCs w:val="18"/>
                                    </w:rPr>
                                    <w:br/>
                                    <w:t>NoNameRacing.com</w:t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75pt;height:24.95pt;mso-wrap-distance-left:9.05pt;mso-wrap-distance-right:9.05pt;mso-wrap-distance-top:0pt;mso-wrap-distance-bottom:0pt;margin-top:114.55pt;mso-position-vertical-relative:text;margin-left:12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66"/>
                                  <w:sz w:val="18"/>
                                  <w:szCs w:val="18"/>
                                  <w:u w:val="none"/>
                                </w:rPr>
                                <w:t>roadster33@gmail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color w:val="000066"/>
                                <w:sz w:val="18"/>
                                <w:szCs w:val="18"/>
                              </w:rPr>
                              <w:br/>
                              <w:t>NoNameRacing.com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28625</wp:posOffset>
                      </wp:positionV>
                      <wp:extent cx="3070225" cy="285750"/>
                      <wp:effectExtent l="0" t="0" r="0" b="0"/>
                      <wp:wrapNone/>
                      <wp:docPr id="6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02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color w:val="CC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20"/>
                                    </w:rPr>
                                    <w:t>Old cars, Older guy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75pt;height:22.5pt;mso-wrap-distance-left:9.05pt;mso-wrap-distance-right:9.05pt;mso-wrap-distance-top:0pt;mso-wrap-distance-bottom:0pt;margin-top:33.75pt;mso-position-vertical-relative:text;margin-left:-3.2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color w:val="CC0000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CC0000"/>
                                <w:sz w:val="20"/>
                              </w:rPr>
                              <w:t>Old cars, Older gu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9550</wp:posOffset>
                      </wp:positionV>
                      <wp:extent cx="428625" cy="1393825"/>
                      <wp:effectExtent l="635" t="635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3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75pt;margin-top:16.5pt;width:33.7pt;height:109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60350</wp:posOffset>
                      </wp:positionV>
                      <wp:extent cx="2841625" cy="177800"/>
                      <wp:effectExtent l="635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4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.75pt;margin-top:20.5pt;width:223.7pt;height: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87020</wp:posOffset>
                  </wp:positionV>
                  <wp:extent cx="2672715" cy="1465580"/>
                  <wp:effectExtent l="0" t="0" r="0" b="0"/>
                  <wp:wrapTopAndBottom/>
                  <wp:docPr id="6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9981" t="10923" r="9143" b="7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5100</wp:posOffset>
                      </wp:positionV>
                      <wp:extent cx="2819400" cy="411480"/>
                      <wp:effectExtent l="9525" t="9525" r="63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411480"/>
                                <a:chOff x="0" y="0"/>
                                <a:chExt cx="2819520" cy="41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8198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411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13pt;width:222pt;height:32.4pt" coordorigin="55,260" coordsize="4440,648">
                      <v:shape id="shape_0" stroked="t" o:allowincell="t" style="position:absolute;left:55;top:260;width:4440;height:1" type="_x0000_t32">
                        <v:stroke color="#000066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;top:260;width:2;height:648" type="_x0000_t32">
                        <v:stroke color="#000066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597150</wp:posOffset>
                  </wp:positionH>
                  <wp:positionV relativeFrom="paragraph">
                    <wp:posOffset>60325</wp:posOffset>
                  </wp:positionV>
                  <wp:extent cx="501650" cy="276225"/>
                  <wp:effectExtent l="0" t="0" r="0" b="0"/>
                  <wp:wrapNone/>
                  <wp:docPr id="6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1255" t="13111" r="-809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94665</wp:posOffset>
                  </wp:positionV>
                  <wp:extent cx="542925" cy="523875"/>
                  <wp:effectExtent l="0" t="0" r="0" b="0"/>
                  <wp:wrapNone/>
                  <wp:docPr id="6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3595" r="8768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09550</wp:posOffset>
                      </wp:positionV>
                      <wp:extent cx="2898775" cy="365125"/>
                      <wp:effectExtent l="0" t="0" r="0" b="0"/>
                      <wp:wrapNone/>
                      <wp:docPr id="6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  <w:szCs w:val="24"/>
                                    </w:rPr>
                                    <w:t>ac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nterpris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25pt;height:28.75pt;mso-wrap-distance-left:9.05pt;mso-wrap-distance-right:9.05pt;mso-wrap-distance-top:0pt;mso-wrap-distance-bottom:0pt;margin-top:16.5pt;mso-position-vertical-relative:text;margin-left:10.2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a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  <w:szCs w:val="24"/>
                              </w:rPr>
                              <w:t>ac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nterpri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67460</wp:posOffset>
                      </wp:positionV>
                      <wp:extent cx="3003550" cy="504190"/>
                      <wp:effectExtent l="0" t="0" r="0" b="0"/>
                      <wp:wrapNone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20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6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 Red 1967 Datsun Roadster 160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20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8"/>
                                      <w:szCs w:val="18"/>
                                    </w:rPr>
                                    <w:t>river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  </w:t>
                                    <w:tab/>
                                    <w:t>Steve Jacobso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8"/>
                                      <w:szCs w:val="18"/>
                                    </w:rPr>
                                    <w:t>rew: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>Dawn, Emily, Rya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5pt;height:39.7pt;mso-wrap-distance-left:9.05pt;mso-wrap-distance-right:9.05pt;mso-wrap-distance-top:0pt;mso-wrap-distance-bottom:0pt;margin-top:99.8pt;mso-position-vertical-relative:text;margin-left: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404040"/>
                                <w:sz w:val="2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6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 xml:space="preserve">  Red 1967 Datsun Roadster 1600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20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8"/>
                                <w:szCs w:val="18"/>
                              </w:rPr>
                              <w:t>river</w:t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 xml:space="preserve">   </w:t>
                              <w:tab/>
                              <w:t>Steve Jacobson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8"/>
                                <w:szCs w:val="18"/>
                              </w:rPr>
                              <w:t>rew: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>Dawn, Emily, Ryan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454785</wp:posOffset>
                      </wp:positionV>
                      <wp:extent cx="1355725" cy="316865"/>
                      <wp:effectExtent l="0" t="0" r="0" b="0"/>
                      <wp:wrapNone/>
                      <wp:docPr id="6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72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000066"/>
                                        <w:sz w:val="18"/>
                                        <w:szCs w:val="18"/>
                                        <w:u w:val="none"/>
                                      </w:rPr>
                                      <w:t>roadster33@gmail.com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color w:val="000066"/>
                                      <w:sz w:val="18"/>
                                      <w:szCs w:val="18"/>
                                    </w:rPr>
                                    <w:br/>
                                    <w:t>NoNameRacing.com</w:t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75pt;height:24.95pt;mso-wrap-distance-left:9.05pt;mso-wrap-distance-right:9.05pt;mso-wrap-distance-top:0pt;mso-wrap-distance-bottom:0pt;margin-top:114.55pt;mso-position-vertical-relative:text;margin-left:12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66"/>
                                  <w:sz w:val="18"/>
                                  <w:szCs w:val="18"/>
                                  <w:u w:val="none"/>
                                </w:rPr>
                                <w:t>roadster33@gmail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color w:val="000066"/>
                                <w:sz w:val="18"/>
                                <w:szCs w:val="18"/>
                              </w:rPr>
                              <w:br/>
                              <w:t>NoNameRacing.com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28625</wp:posOffset>
                      </wp:positionV>
                      <wp:extent cx="3070225" cy="285750"/>
                      <wp:effectExtent l="0" t="0" r="0" b="0"/>
                      <wp:wrapNone/>
                      <wp:docPr id="7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02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color w:val="CC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20"/>
                                    </w:rPr>
                                    <w:t>Fat guys, Skinny tir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75pt;height:22.5pt;mso-wrap-distance-left:9.05pt;mso-wrap-distance-right:9.05pt;mso-wrap-distance-top:0pt;mso-wrap-distance-bottom:0pt;margin-top:33.75pt;mso-position-vertical-relative:text;margin-left:-3.2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color w:val="CC0000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CC0000"/>
                                <w:sz w:val="20"/>
                              </w:rPr>
                              <w:t>Fat guys, Skinny ti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9550</wp:posOffset>
                      </wp:positionV>
                      <wp:extent cx="428625" cy="139382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3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75pt;margin-top:16.5pt;width:33.7pt;height:109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60350</wp:posOffset>
                      </wp:positionV>
                      <wp:extent cx="2841625" cy="177800"/>
                      <wp:effectExtent l="635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4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.75pt;margin-top:20.5pt;width:223.7pt;height: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287020</wp:posOffset>
                  </wp:positionV>
                  <wp:extent cx="2672715" cy="1465580"/>
                  <wp:effectExtent l="0" t="0" r="0" b="0"/>
                  <wp:wrapTopAndBottom/>
                  <wp:docPr id="7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9981" t="10923" r="9143" b="7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5100</wp:posOffset>
                      </wp:positionV>
                      <wp:extent cx="2819400" cy="411480"/>
                      <wp:effectExtent l="9525" t="9525" r="63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411480"/>
                                <a:chOff x="0" y="0"/>
                                <a:chExt cx="2819520" cy="41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8198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411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13pt;width:222pt;height:32.4pt" coordorigin="55,260" coordsize="4440,648">
                      <v:shape id="shape_0" stroked="t" o:allowincell="t" style="position:absolute;left:55;top:260;width:4440;height:1" type="_x0000_t32">
                        <v:stroke color="#000066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;top:260;width:2;height:648" type="_x0000_t32">
                        <v:stroke color="#000066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597150</wp:posOffset>
                  </wp:positionH>
                  <wp:positionV relativeFrom="paragraph">
                    <wp:posOffset>60325</wp:posOffset>
                  </wp:positionV>
                  <wp:extent cx="501650" cy="276225"/>
                  <wp:effectExtent l="0" t="0" r="0" b="0"/>
                  <wp:wrapNone/>
                  <wp:docPr id="7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1255" t="13111" r="-809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94030</wp:posOffset>
                  </wp:positionV>
                  <wp:extent cx="542925" cy="523875"/>
                  <wp:effectExtent l="0" t="0" r="0" b="0"/>
                  <wp:wrapNone/>
                  <wp:docPr id="7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3595" r="8768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09550</wp:posOffset>
                      </wp:positionV>
                      <wp:extent cx="2898775" cy="365125"/>
                      <wp:effectExtent l="0" t="0" r="0" b="0"/>
                      <wp:wrapNone/>
                      <wp:docPr id="7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  <w:szCs w:val="24"/>
                                    </w:rPr>
                                    <w:t>ac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nterpris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25pt;height:28.75pt;mso-wrap-distance-left:9.05pt;mso-wrap-distance-right:9.05pt;mso-wrap-distance-top:0pt;mso-wrap-distance-bottom:0pt;margin-top:16.5pt;mso-position-vertical-relative:text;margin-left:10.2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a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  <w:szCs w:val="24"/>
                              </w:rPr>
                              <w:t>ac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nterpri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67460</wp:posOffset>
                      </wp:positionV>
                      <wp:extent cx="3003550" cy="504190"/>
                      <wp:effectExtent l="0" t="0" r="0" b="0"/>
                      <wp:wrapNone/>
                      <wp:docPr id="7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20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6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 Red 1967 Datsun Roadster 160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20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8"/>
                                      <w:szCs w:val="18"/>
                                    </w:rPr>
                                    <w:t>river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  </w:t>
                                    <w:tab/>
                                    <w:t>Steve Jacobso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8"/>
                                      <w:szCs w:val="18"/>
                                    </w:rPr>
                                    <w:t>rew: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>Dawn, Emily, Rya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5pt;height:39.7pt;mso-wrap-distance-left:9.05pt;mso-wrap-distance-right:9.05pt;mso-wrap-distance-top:0pt;mso-wrap-distance-bottom:0pt;margin-top:99.8pt;mso-position-vertical-relative:text;margin-left: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404040"/>
                                <w:sz w:val="2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6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 xml:space="preserve">  Red 1967 Datsun Roadster 1600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20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8"/>
                                <w:szCs w:val="18"/>
                              </w:rPr>
                              <w:t>river</w:t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 xml:space="preserve">   </w:t>
                              <w:tab/>
                              <w:t>Steve Jacobson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8"/>
                                <w:szCs w:val="18"/>
                              </w:rPr>
                              <w:t>rew: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>Dawn, Emily, Ryan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454785</wp:posOffset>
                      </wp:positionV>
                      <wp:extent cx="1355725" cy="316865"/>
                      <wp:effectExtent l="0" t="0" r="0" b="0"/>
                      <wp:wrapNone/>
                      <wp:docPr id="7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72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000066"/>
                                        <w:sz w:val="18"/>
                                        <w:szCs w:val="18"/>
                                        <w:u w:val="none"/>
                                      </w:rPr>
                                      <w:t>roadster33@gmail.com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color w:val="000066"/>
                                      <w:sz w:val="18"/>
                                      <w:szCs w:val="18"/>
                                    </w:rPr>
                                    <w:br/>
                                    <w:t>NoNameRacing.com</w:t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75pt;height:24.95pt;mso-wrap-distance-left:9.05pt;mso-wrap-distance-right:9.05pt;mso-wrap-distance-top:0pt;mso-wrap-distance-bottom:0pt;margin-top:114.55pt;mso-position-vertical-relative:text;margin-left:12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66"/>
                                  <w:sz w:val="18"/>
                                  <w:szCs w:val="18"/>
                                  <w:u w:val="none"/>
                                </w:rPr>
                                <w:t>roadster33@gmail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color w:val="000066"/>
                                <w:sz w:val="18"/>
                                <w:szCs w:val="18"/>
                              </w:rPr>
                              <w:br/>
                              <w:t>NoNameRacing.com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28625</wp:posOffset>
                      </wp:positionV>
                      <wp:extent cx="2946400" cy="285750"/>
                      <wp:effectExtent l="0" t="0" r="0" b="0"/>
                      <wp:wrapNone/>
                      <wp:docPr id="8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color w:val="CC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20"/>
                                    </w:rPr>
                                    <w:t>Vintage racing… for the love of it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pt;height:22.5pt;mso-wrap-distance-left:9.05pt;mso-wrap-distance-right:9.05pt;mso-wrap-distance-top:0pt;mso-wrap-distance-bottom:0pt;margin-top:33.75pt;mso-position-vertical-relative:text;margin-left:6.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color w:val="CC0000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CC0000"/>
                                <w:sz w:val="20"/>
                              </w:rPr>
                              <w:t>Vintage racing… for the love of 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9550</wp:posOffset>
                      </wp:positionV>
                      <wp:extent cx="428625" cy="1393825"/>
                      <wp:effectExtent l="635" t="635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3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75pt;margin-top:16.5pt;width:33.7pt;height:109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60350</wp:posOffset>
                      </wp:positionV>
                      <wp:extent cx="2841625" cy="177800"/>
                      <wp:effectExtent l="635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4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.75pt;margin-top:20.5pt;width:223.7pt;height: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87020</wp:posOffset>
                  </wp:positionV>
                  <wp:extent cx="2672715" cy="1465580"/>
                  <wp:effectExtent l="0" t="0" r="0" b="0"/>
                  <wp:wrapTopAndBottom/>
                  <wp:docPr id="8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9981" t="10923" r="9143" b="7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5100</wp:posOffset>
                      </wp:positionV>
                      <wp:extent cx="2819400" cy="411480"/>
                      <wp:effectExtent l="9525" t="9525" r="63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411480"/>
                                <a:chOff x="0" y="0"/>
                                <a:chExt cx="2819520" cy="41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8198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411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13pt;width:222pt;height:32.4pt" coordorigin="55,260" coordsize="4440,648">
                      <v:shape id="shape_0" stroked="t" o:allowincell="t" style="position:absolute;left:55;top:260;width:4440;height:1" type="_x0000_t32">
                        <v:stroke color="#000066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;top:260;width:2;height:648" type="_x0000_t32">
                        <v:stroke color="#000066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597150</wp:posOffset>
                  </wp:positionH>
                  <wp:positionV relativeFrom="paragraph">
                    <wp:posOffset>60325</wp:posOffset>
                  </wp:positionV>
                  <wp:extent cx="501650" cy="276225"/>
                  <wp:effectExtent l="0" t="0" r="0" b="0"/>
                  <wp:wrapNone/>
                  <wp:docPr id="8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1255" t="13111" r="-809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94665</wp:posOffset>
                  </wp:positionV>
                  <wp:extent cx="542925" cy="523875"/>
                  <wp:effectExtent l="0" t="0" r="0" b="0"/>
                  <wp:wrapNone/>
                  <wp:docPr id="8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3595" r="8768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09550</wp:posOffset>
                      </wp:positionV>
                      <wp:extent cx="2898775" cy="365125"/>
                      <wp:effectExtent l="0" t="0" r="0" b="0"/>
                      <wp:wrapNone/>
                      <wp:docPr id="8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  <w:szCs w:val="24"/>
                                    </w:rPr>
                                    <w:t>ac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nterpris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25pt;height:28.75pt;mso-wrap-distance-left:9.05pt;mso-wrap-distance-right:9.05pt;mso-wrap-distance-top:0pt;mso-wrap-distance-bottom:0pt;margin-top:16.5pt;mso-position-vertical-relative:text;margin-left:10.2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a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  <w:szCs w:val="24"/>
                              </w:rPr>
                              <w:t>ac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nterpri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67460</wp:posOffset>
                      </wp:positionV>
                      <wp:extent cx="3003550" cy="504190"/>
                      <wp:effectExtent l="0" t="0" r="0" b="0"/>
                      <wp:wrapNone/>
                      <wp:docPr id="8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20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6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 Red 1967 Datsun Roadster 160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20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8"/>
                                      <w:szCs w:val="18"/>
                                    </w:rPr>
                                    <w:t>river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  </w:t>
                                    <w:tab/>
                                    <w:t>Steve Jacobso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8"/>
                                      <w:szCs w:val="18"/>
                                    </w:rPr>
                                    <w:t>rew: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>Dawn, Emily, Rya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5pt;height:39.7pt;mso-wrap-distance-left:9.05pt;mso-wrap-distance-right:9.05pt;mso-wrap-distance-top:0pt;mso-wrap-distance-bottom:0pt;margin-top:99.8pt;mso-position-vertical-relative:text;margin-left: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404040"/>
                                <w:sz w:val="2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6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 xml:space="preserve">  Red 1967 Datsun Roadster 1600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20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8"/>
                                <w:szCs w:val="18"/>
                              </w:rPr>
                              <w:t>river</w:t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 xml:space="preserve">   </w:t>
                              <w:tab/>
                              <w:t>Steve Jacobson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8"/>
                                <w:szCs w:val="18"/>
                              </w:rPr>
                              <w:t>rew: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>Dawn, Emily, Ryan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454785</wp:posOffset>
                      </wp:positionV>
                      <wp:extent cx="1355725" cy="316865"/>
                      <wp:effectExtent l="0" t="0" r="0" b="0"/>
                      <wp:wrapNone/>
                      <wp:docPr id="8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72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000066"/>
                                        <w:sz w:val="18"/>
                                        <w:szCs w:val="18"/>
                                        <w:u w:val="none"/>
                                      </w:rPr>
                                      <w:t>roadster33@gmail.com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color w:val="000066"/>
                                      <w:sz w:val="18"/>
                                      <w:szCs w:val="18"/>
                                    </w:rPr>
                                    <w:br/>
                                    <w:t>NoNameRacing.com</w:t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75pt;height:24.95pt;mso-wrap-distance-left:9.05pt;mso-wrap-distance-right:9.05pt;mso-wrap-distance-top:0pt;mso-wrap-distance-bottom:0pt;margin-top:114.55pt;mso-position-vertical-relative:text;margin-left:12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66"/>
                                  <w:sz w:val="18"/>
                                  <w:szCs w:val="18"/>
                                  <w:u w:val="none"/>
                                </w:rPr>
                                <w:t>roadster33@gmail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color w:val="000066"/>
                                <w:sz w:val="18"/>
                                <w:szCs w:val="18"/>
                              </w:rPr>
                              <w:br/>
                              <w:t>NoNameRacing.com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28625</wp:posOffset>
                      </wp:positionV>
                      <wp:extent cx="3070225" cy="285750"/>
                      <wp:effectExtent l="0" t="0" r="0" b="0"/>
                      <wp:wrapNone/>
                      <wp:docPr id="9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02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color w:val="CC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20"/>
                                    </w:rPr>
                                    <w:t>Fat guys, Skinny tir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75pt;height:22.5pt;mso-wrap-distance-left:9.05pt;mso-wrap-distance-right:9.05pt;mso-wrap-distance-top:0pt;mso-wrap-distance-bottom:0pt;margin-top:33.75pt;mso-position-vertical-relative:text;margin-left:-3.2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color w:val="CC0000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CC0000"/>
                                <w:sz w:val="20"/>
                              </w:rPr>
                              <w:t>Fat guys, Skinny ti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9550</wp:posOffset>
                      </wp:positionV>
                      <wp:extent cx="428625" cy="1393825"/>
                      <wp:effectExtent l="635" t="635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3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75pt;margin-top:16.5pt;width:33.7pt;height:109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60350</wp:posOffset>
                      </wp:positionV>
                      <wp:extent cx="2841625" cy="177800"/>
                      <wp:effectExtent l="635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4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.75pt;margin-top:20.5pt;width:223.7pt;height: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87020</wp:posOffset>
                  </wp:positionV>
                  <wp:extent cx="2672715" cy="1465580"/>
                  <wp:effectExtent l="0" t="0" r="0" b="0"/>
                  <wp:wrapTopAndBottom/>
                  <wp:docPr id="9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9981" t="10923" r="9143" b="7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5100</wp:posOffset>
                      </wp:positionV>
                      <wp:extent cx="2819400" cy="411480"/>
                      <wp:effectExtent l="9525" t="9525" r="635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411480"/>
                                <a:chOff x="0" y="0"/>
                                <a:chExt cx="2819520" cy="41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8198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411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6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13pt;width:222pt;height:32.4pt" coordorigin="55,260" coordsize="4440,648">
                      <v:shape id="shape_0" stroked="t" o:allowincell="t" style="position:absolute;left:55;top:260;width:4440;height:1" type="_x0000_t32">
                        <v:stroke color="#000066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;top:260;width:2;height:648" type="_x0000_t32">
                        <v:stroke color="#000066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597150</wp:posOffset>
                  </wp:positionH>
                  <wp:positionV relativeFrom="paragraph">
                    <wp:posOffset>60325</wp:posOffset>
                  </wp:positionV>
                  <wp:extent cx="501650" cy="276225"/>
                  <wp:effectExtent l="0" t="0" r="0" b="0"/>
                  <wp:wrapNone/>
                  <wp:docPr id="9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1255" t="13111" r="-809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94030</wp:posOffset>
                  </wp:positionV>
                  <wp:extent cx="542925" cy="523875"/>
                  <wp:effectExtent l="0" t="0" r="0" b="0"/>
                  <wp:wrapNone/>
                  <wp:docPr id="9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3595" r="8768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09550</wp:posOffset>
                      </wp:positionV>
                      <wp:extent cx="2898775" cy="365125"/>
                      <wp:effectExtent l="0" t="0" r="0" b="0"/>
                      <wp:wrapNone/>
                      <wp:docPr id="9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  <w:szCs w:val="24"/>
                                    </w:rPr>
                                    <w:t>ac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38"/>
                                      <w:sz w:val="2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color w:val="595959"/>
                                      <w:spacing w:val="38"/>
                                      <w:sz w:val="24"/>
                                    </w:rPr>
                                    <w:t>nterpris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25pt;height:28.75pt;mso-wrap-distance-left:9.05pt;mso-wrap-distance-right:9.05pt;mso-wrap-distance-top:0pt;mso-wrap-distance-bottom:0pt;margin-top:16.5pt;mso-position-vertical-relative:text;margin-left:10.2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a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  <w:szCs w:val="24"/>
                              </w:rPr>
                              <w:t>ac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38"/>
                                <w:sz w:val="28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595959"/>
                                <w:spacing w:val="38"/>
                                <w:sz w:val="24"/>
                              </w:rPr>
                              <w:t>nterpri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67460</wp:posOffset>
                      </wp:positionV>
                      <wp:extent cx="3003550" cy="504190"/>
                      <wp:effectExtent l="0" t="0" r="0" b="0"/>
                      <wp:wrapNone/>
                      <wp:docPr id="9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20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6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 Red 1967 Datsun Roadster 160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20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8"/>
                                      <w:szCs w:val="18"/>
                                    </w:rPr>
                                    <w:t>river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  </w:t>
                                    <w:tab/>
                                    <w:t>Steve Jacobso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0404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mallCaps/>
                                      <w:color w:val="404040"/>
                                      <w:sz w:val="18"/>
                                      <w:szCs w:val="18"/>
                                    </w:rPr>
                                    <w:t>rew: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>Dawn, Emily, Rya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5pt;height:39.7pt;mso-wrap-distance-left:9.05pt;mso-wrap-distance-right:9.05pt;mso-wrap-distance-top:0pt;mso-wrap-distance-bottom:0pt;margin-top:99.8pt;mso-position-vertical-relative:text;margin-left: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404040"/>
                                <w:sz w:val="20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6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 xml:space="preserve">  Red 1967 Datsun Roadster 1600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20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8"/>
                                <w:szCs w:val="18"/>
                              </w:rPr>
                              <w:t>river</w:t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 xml:space="preserve">   </w:t>
                              <w:tab/>
                              <w:t>Steve Jacobson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40404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mallCaps/>
                                <w:color w:val="404040"/>
                                <w:sz w:val="18"/>
                                <w:szCs w:val="18"/>
                              </w:rPr>
                              <w:t>rew: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color w:val="CC0000"/>
                                <w:sz w:val="18"/>
                                <w:szCs w:val="18"/>
                              </w:rPr>
                              <w:t>Dawn, Emily, Ryan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454785</wp:posOffset>
                      </wp:positionV>
                      <wp:extent cx="1355725" cy="316865"/>
                      <wp:effectExtent l="0" t="0" r="0" b="0"/>
                      <wp:wrapNone/>
                      <wp:docPr id="9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72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000066"/>
                                        <w:sz w:val="18"/>
                                        <w:szCs w:val="18"/>
                                        <w:u w:val="none"/>
                                      </w:rPr>
                                      <w:t>roadster33@gmail.com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color w:val="000066"/>
                                      <w:sz w:val="18"/>
                                      <w:szCs w:val="18"/>
                                    </w:rPr>
                                    <w:br/>
                                    <w:t>NoNameRacing.com</w:t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75pt;height:24.95pt;mso-wrap-distance-left:9.05pt;mso-wrap-distance-right:9.05pt;mso-wrap-distance-top:0pt;mso-wrap-distance-bottom:0pt;margin-top:114.55pt;mso-position-vertical-relative:text;margin-left:12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66"/>
                                  <w:sz w:val="18"/>
                                  <w:szCs w:val="18"/>
                                  <w:u w:val="none"/>
                                </w:rPr>
                                <w:t>roadster33@gmail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color w:val="000066"/>
                                <w:sz w:val="18"/>
                                <w:szCs w:val="18"/>
                              </w:rPr>
                              <w:br/>
                              <w:t>NoNameRacing.com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28625</wp:posOffset>
                      </wp:positionV>
                      <wp:extent cx="3070225" cy="285750"/>
                      <wp:effectExtent l="0" t="0" r="0" b="0"/>
                      <wp:wrapNone/>
                      <wp:docPr id="10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02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CC0000"/>
                                      <w:sz w:val="20"/>
                                    </w:rPr>
                                    <w:t>Old cars, Older guy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75pt;height:22.5pt;mso-wrap-distance-left:9.05pt;mso-wrap-distance-right:9.05pt;mso-wrap-distance-top:0pt;mso-wrap-distance-bottom:0pt;margin-top:33.75pt;mso-position-vertical-relative:text;margin-left:-3.2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CC0000"/>
                                <w:sz w:val="20"/>
                              </w:rPr>
                              <w:t>Old cars, Older gu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ind w:left="172" w:right="172" w:hanging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22">
    <w:name w:val="Avery Style 22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23">
    <w:name w:val="Avery Style 23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24">
    <w:name w:val="Avery Style 24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25">
    <w:name w:val="Avery Style 25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26">
    <w:name w:val="Avery Style 26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27">
    <w:name w:val="Avery Style 27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28">
    <w:name w:val="Avery Style 28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29">
    <w:name w:val="Avery Style 2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30">
    <w:name w:val="Avery Style 30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31">
    <w:name w:val="Avery Style 31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oadster33@gmail.com" TargetMode="External"/><Relationship Id="rId6" Type="http://schemas.openxmlformats.org/officeDocument/2006/relationships/hyperlink" Target="mailto:roadster33@gmail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roadster33@gmail.com" TargetMode="External"/><Relationship Id="rId11" Type="http://schemas.openxmlformats.org/officeDocument/2006/relationships/hyperlink" Target="mailto:roadster33@gmail.co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mailto:roadster33@gmail.com" TargetMode="External"/><Relationship Id="rId16" Type="http://schemas.openxmlformats.org/officeDocument/2006/relationships/hyperlink" Target="mailto:roadster33@gmail.com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yperlink" Target="mailto:roadster33@gmail.com" TargetMode="External"/><Relationship Id="rId21" Type="http://schemas.openxmlformats.org/officeDocument/2006/relationships/hyperlink" Target="mailto:roadster33@gmail.com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yperlink" Target="mailto:roadster33@gmail.com" TargetMode="External"/><Relationship Id="rId26" Type="http://schemas.openxmlformats.org/officeDocument/2006/relationships/hyperlink" Target="mailto:roadster33@gmail.com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mailto:roadster33@gmail.com" TargetMode="External"/><Relationship Id="rId31" Type="http://schemas.openxmlformats.org/officeDocument/2006/relationships/hyperlink" Target="mailto:roadster33@gmail.com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yperlink" Target="mailto:roadster33@gmail.com" TargetMode="External"/><Relationship Id="rId36" Type="http://schemas.openxmlformats.org/officeDocument/2006/relationships/hyperlink" Target="mailto:roadster33@gmail.com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hyperlink" Target="mailto:roadster33@gmail.com" TargetMode="External"/><Relationship Id="rId41" Type="http://schemas.openxmlformats.org/officeDocument/2006/relationships/hyperlink" Target="mailto:roadster33@gmail.com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hyperlink" Target="mailto:roadster33@gmail.com" TargetMode="External"/><Relationship Id="rId46" Type="http://schemas.openxmlformats.org/officeDocument/2006/relationships/hyperlink" Target="mailto:roadster33@gmail.com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hyperlink" Target="mailto:roadster33@gmail.com" TargetMode="External"/><Relationship Id="rId51" Type="http://schemas.openxmlformats.org/officeDocument/2006/relationships/hyperlink" Target="mailto:roadster33@gmail.com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bc10flur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56:00Z</dcterms:created>
  <dc:creator>jac04</dc:creator>
  <dc:description/>
  <cp:keywords/>
  <dc:language>en-US</dc:language>
  <cp:lastModifiedBy>JakeNetAdmin</cp:lastModifiedBy>
  <cp:lastPrinted>2021-10-05T22:31:00Z</cp:lastPrinted>
  <dcterms:modified xsi:type="dcterms:W3CDTF">2021-10-06T0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832504</vt:lpwstr>
  </property>
</Properties>
</file>