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YSTACK package and all its subsidiary program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information, and materials are copyright (c)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an Deeds.  Unpublished work 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may be used and/or reproduced without fe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bove copyright statement is included in any complete or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, in addition to the file you are reading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s:  ADD.EXE, COMPARE.EXE, CONVERT.EXE, FIND.EXE, and SORT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databases of needle data:  NEEDLES.090 and NEEDLES.100;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illary data files:  STATIONS.DAT and SHIFTS.DAT; and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:  HAYSTACK.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unpacking the files, you should install them on your P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manner.  Although the instruction manual was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umption that the package was received in unencoded for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you may have downloaded it in encoded (e.g.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d) form; in that case you should consult your system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uthority if you have questions about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as delivered are intended to run on an IBM PC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r without a math coprocessor.  Operation on a non-100%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cannot be guaranteed.  (See below concerning other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ruction manual is in plain ASCII text and may be viewed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S or most word processors.  You should read through the manu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int; for each of the five  programs it describes the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, tells how to run the program, and presents a shor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echnical difficulties with installation or execu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a local PC expert.  If you have technical difficulties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about the programs themselves (how to use them to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c.),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n 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rance, CA 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0) 616-6685 (work, 8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ds@vulcan1.edsg.h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nformation is correct as of 7/16/9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hanced version of HAYSTACK is under development.  It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programs under a single menu, with integrated help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ns on a variety of operating systems including DOS, OS/2,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programs or enhancements (including possibly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) may be commissioned.  For information on the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hanced version of HAYSTACK or to discuss future developments,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ce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104 Forsyth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in Tx. 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2)836-8735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nformation is correct as of 1/14/9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ope you find these program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